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Continental colabora activamente con la fundación desde el pasado añ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La Fundación CEA reconoce a CONTINENTAL</w:t>
      </w:r>
    </w:p>
    <w:p>
      <w:pPr>
        <w:pStyle w:val="Normal"/>
        <w:jc w:val="center"/>
        <w:rPr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su apoyo en acciones de seguridad via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drid, 11 de Junio de 2015</w:t>
      </w:r>
      <w:r>
        <w:rPr>
          <w:rFonts w:cs="Arial" w:ascii="Arial" w:hAnsi="Arial"/>
          <w:sz w:val="22"/>
        </w:rPr>
        <w:t xml:space="preserve">. La </w:t>
      </w:r>
      <w:r>
        <w:rPr>
          <w:rFonts w:cs="Arial" w:ascii="Arial" w:hAnsi="Arial"/>
          <w:b/>
          <w:sz w:val="22"/>
        </w:rPr>
        <w:t xml:space="preserve">Fundación Comisariado Europeo del Automóvil </w:t>
      </w:r>
      <w:r>
        <w:rPr>
          <w:rFonts w:cs="Arial" w:ascii="Arial" w:hAnsi="Arial"/>
          <w:sz w:val="22"/>
        </w:rPr>
        <w:t xml:space="preserve">ha entregado al fabricante de neumáticos y tecnología en sistemas de seguridad </w:t>
      </w:r>
      <w:r>
        <w:rPr>
          <w:rFonts w:cs="Arial" w:ascii="Arial" w:hAnsi="Arial"/>
          <w:b/>
          <w:sz w:val="22"/>
        </w:rPr>
        <w:t>CONTINENTAL</w:t>
      </w:r>
      <w:r>
        <w:rPr>
          <w:rFonts w:cs="Arial" w:ascii="Arial" w:hAnsi="Arial"/>
          <w:sz w:val="22"/>
        </w:rPr>
        <w:t xml:space="preserve"> una placa conmemorativa en agradecimiento a la colaboración que esta entidad mantiene con la </w:t>
      </w:r>
      <w:r>
        <w:rPr>
          <w:rFonts w:cs="Arial" w:ascii="Arial" w:hAnsi="Arial"/>
          <w:b/>
          <w:sz w:val="22"/>
        </w:rPr>
        <w:t>Fundación CEA</w:t>
      </w:r>
      <w:r>
        <w:rPr>
          <w:rFonts w:cs="Arial" w:ascii="Arial" w:hAnsi="Arial"/>
          <w:sz w:val="22"/>
        </w:rPr>
        <w:t xml:space="preserve"> para llevar a cabo varios de los objetivos de seguridad vial fijados entre sus fin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acto de entrega de esta placa asistieron por parte de Continental su director general Jon Ander García, Jorge Cajal, director de Marketing y Raúl Gutiérrez, director de Comunicación,  Mario Camacho, responsable de Relaciones Externas, y por parte de la Fundación Comisariado Europeo del Automóvil su presidente, Rafael Fernández-Chillón Martínez y su director general, Fernando González Iturbe. La celebración de este acto tuvo lugar en las oficinas de la Fundación CE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</w:rPr>
        <w:t xml:space="preserve">Ambas entidades vienen desarrollando acciones para mejorar la seguridad vial, ayudar a la reducción de la siniestralidad y a fomentar el respeto al medio ambiente para promover una movilidad sostenible y responsable, que con el acuerdo el año pasado convertía a Continental en </w:t>
      </w:r>
      <w:r>
        <w:rPr>
          <w:rFonts w:cs="Arial" w:ascii="Arial" w:hAnsi="Arial"/>
          <w:b/>
          <w:sz w:val="22"/>
        </w:rPr>
        <w:t>AMIGO Mecenas</w:t>
      </w:r>
      <w:r>
        <w:rPr>
          <w:rFonts w:cs="Arial" w:ascii="Arial" w:hAnsi="Arial"/>
          <w:sz w:val="22"/>
        </w:rPr>
        <w:t xml:space="preserve"> de la Fundación CEA, consiguiendo llevar a cabo distintas acciones de seguridad vial vinculados a la concienciación, prevención y reducción de la siniestralidad vial, comunes a los fines del fabricante de neumáticos y de la fundación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n Ander García, Director General de Continental Tires:</w:t>
      </w:r>
      <w:r>
        <w:rPr>
          <w:rFonts w:cs="Arial" w:ascii="Arial" w:hAnsi="Arial"/>
          <w:sz w:val="20"/>
        </w:rPr>
        <w:t xml:space="preserve"> Estamos muy satisfechos de nuestra colaboración con la Fundación CEA. </w:t>
      </w:r>
      <w:r>
        <w:rPr>
          <w:rFonts w:cs="Arial" w:ascii="Arial" w:hAnsi="Arial"/>
          <w:color w:val="000000"/>
          <w:sz w:val="22"/>
        </w:rPr>
        <w:t xml:space="preserve">Continental desarrolla tecnologías inteligentes para el transporte de personas y mercancías. </w:t>
      </w:r>
      <w:r>
        <w:rPr>
          <w:rFonts w:cs="Arial" w:ascii="Arial" w:hAnsi="Arial"/>
          <w:sz w:val="22"/>
        </w:rPr>
        <w:t>Como proveedor internacional de neumáticos y socio industrial de muchos fabricantes de automóviles, buscamos aportar sostenibilidad, seguridad y soluciones asequibles. Agradecemos a CEA este reconocimiento y esperamos que sea el inicio de una fructífera labor conjunta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Objetivos y acciones comun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sz w:val="22"/>
        </w:rPr>
        <w:t>Desde la firma del acuerdo ambas entidades están desarrollando proyectos para conseguir una menor accidentalidad y reducir el número de víctimas mortales que se producen al año en nuestras carreteras, respetar el medioambiente, incrementar la eficiencia energética en la conducción y así poder beneficiar al conductor como individuo y a la sociedad como colectivo. Por ello ambas empresas están llevando a cabo actividades conjuntas, estudios e informes, en pro de los fines que persigue la Fundación CEA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eseas ampliar información para tu medio o concertar alguna entrevista, quedo a tu disposición en el teléfono 915 576 829.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aludo</w:t>
      </w:r>
    </w:p>
    <w:p>
      <w:pPr>
        <w:pStyle w:val="NormalWeb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3:00Z</dcterms:created>
  <dc:creator>CEA</dc:creator>
  <dc:description/>
  <dc:language>en-US</dc:language>
  <cp:lastModifiedBy>sbenayas</cp:lastModifiedBy>
  <dcterms:modified xsi:type="dcterms:W3CDTF">2015-06-11T12:43:00Z</dcterms:modified>
  <cp:revision>12</cp:revision>
  <dc:subject/>
  <dc:title>MICHELIN será el “Neumático Oficial de la Escuela CEA de Conducción”</dc:title>
</cp:coreProperties>
</file>