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pPr>
      <w:r>
        <w:rPr>
          <w:u w:val="single"/>
        </w:rPr>
        <w:t>LA FUNDACIÓN CEA COLABORA CON LA ASOCIACIÓN ESPAÑOLA CONTRA EL CÁNCER, LA ASOCIACIÓN CONTRA LA LEUCEMIA Y EL TODOPORSCHE CLUB EN UNA JORNADA PARA NIÑOS</w:t>
      </w:r>
    </w:p>
    <w:p>
      <w:pPr>
        <w:pStyle w:val="Normal"/>
        <w:rPr>
          <w:u w:val="single"/>
        </w:rPr>
      </w:pPr>
      <w:r>
        <w:rPr>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rPr>
      </w:pPr>
      <w:r>
        <w:rPr>
          <w:b/>
          <w:color w:val="FF0000"/>
          <w:sz w:val="28"/>
        </w:rPr>
        <w:t xml:space="preserve">LA FUNDACIÓN CEA PARTICIPA EN  LA TERCERA </w:t>
      </w:r>
    </w:p>
    <w:p>
      <w:pPr>
        <w:pStyle w:val="Normal"/>
        <w:jc w:val="center"/>
        <w:rPr/>
      </w:pPr>
      <w:r>
        <w:rPr>
          <w:b/>
          <w:color w:val="FF0000"/>
          <w:sz w:val="28"/>
        </w:rPr>
        <w:t>TANDA SOLIDARIA CONTRA EL CÁNCER</w:t>
      </w:r>
    </w:p>
    <w:p>
      <w:pPr>
        <w:pStyle w:val="Normal"/>
        <w:rPr/>
      </w:pPr>
      <w:r>
        <w:rPr/>
        <w:t xml:space="preserve"> </w:t>
      </w:r>
    </w:p>
    <w:p>
      <w:pPr>
        <w:pStyle w:val="Normal"/>
        <w:jc w:val="both"/>
        <w:rPr/>
      </w:pPr>
      <w:r>
        <w:rPr>
          <w:rFonts w:cs="Arial" w:ascii="Arial" w:hAnsi="Arial"/>
          <w:b/>
          <w:sz w:val="24"/>
        </w:rPr>
        <w:t>La Fundación Comisariado Europeo del Automóvil participó el pasado sábado con la Asociación Española Contra el Cáncer, la Asociación Contra la Leucemia y el Todoporsche Club en una jornada lúdica  para  niños y  familias afectadas por estas enfermedad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drid, 16 de marzo de 2010.</w:t>
      </w:r>
      <w:r>
        <w:rPr>
          <w:rFonts w:cs="Arial" w:ascii="Arial" w:hAnsi="Arial"/>
          <w:sz w:val="24"/>
        </w:rPr>
        <w:t xml:space="preserve"> Un año más CEA se ha sumado a esta solidaria iniciativa, dentro del marco de la responsabilidad social corporativa y a través de su Fundación, el Comisariado Europeo del Automóvil, ha querido mostrar todo su apoyo a estas familias que, desgraciadamente, sufren de cerca la enfermedad del cánc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 el objetivo de que los niños pasasen un día especial, el pasado sábado,13 de marzo, el Circuito de Jerez acogió  un acto lúdico que conjugaba el mundo del automóvil y la solidaridad para amenizar a los pequeños que padecen  cánc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Fundación CEA recibió a los niños en la Sala VIP que tiene el Comisariado Europeo del Automóvil dentro del Circuito, donde el director de la Escuela CEA de Conducción, Paco Costas, compartió esta jornada con ellos. En el evento los niños pudieron rodar por el Circuito de Jerez a bordo de vehículos Porsche pilotados por socios de Todoporsche Club. Posteriormente disfrutaron de un paseo por Jerez de la Frontera subidos en estos coch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e acontecimiento se quiere fomentar la relación familiar en un contexto divertido y fuera del entorno hospitalario para acercar a otras familias con situaciones similares, ampliar el apoyo social, y por supuesto hacerse eco del lema de la jornada "Tanda contra el cáncer".</w:t>
      </w:r>
    </w:p>
    <w:p>
      <w:pPr>
        <w:pStyle w:val="Normal"/>
        <w:jc w:val="both"/>
        <w:rPr>
          <w:rFonts w:ascii="Arial" w:hAnsi="Arial" w:cs="Arial"/>
          <w:sz w:val="24"/>
        </w:rPr>
      </w:pPr>
      <w:r>
        <w:rPr>
          <w:rFonts w:cs="Arial" w:ascii="Arial" w:hAnsi="Arial"/>
          <w:sz w:val="24"/>
        </w:rPr>
      </w:r>
    </w:p>
    <w:p>
      <w:pPr>
        <w:pStyle w:val="Heading1"/>
        <w:rPr/>
      </w:pPr>
      <w:r>
        <w:rPr/>
        <w:t xml:space="preserve">Se trata de la tercera edición de la tanda solida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a es la tercera edición de "Tanda solidaria contra el cáncer" en la que CEA participa junto al Todoporsche Club. Primero fue en 2008 en el Circuito del Jarama, después en 2009 en Montmeló y este año en el Circuito de Jerez, donde además el Comisariado Europeo del Automóvil es la Escuela Oficial de Automovilis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inalidad de este encuentro es tomarlo como un símbolo de una carrera que se corre conjuntamente en equipo, y que los pequeños puedan disfrutar de diferentes actividades relacionadas con el mundo del motor y la veloc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undación José Pons también se sumó a esta iniciativa y junto a la Fundación Comisariado Europeo del Automóvil repartieron regalos para todos así como divertidos materiales educativos de seguridad vial para inculcar a los niños la importancia que tiene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undación Comisariado Europeo del Automóvil colabora activamente en pro de la seguridad vial implicándose siempre con la sociedad e involucrándose en acciones tan importantes como es la de contribuir a mejora de la seguridad vial implicándose de esta manera en la reducción de la siniestralidad en las carret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esperanza de que esta información sea de interés para su me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iba un cordial salud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4:00Z</dcterms:created>
  <dc:creator>ccontonente</dc:creator>
  <dc:description/>
  <dc:language>en-US</dc:language>
  <cp:lastModifiedBy>Rafael Fernández-Chillón Martínez</cp:lastModifiedBy>
  <dcterms:modified xsi:type="dcterms:W3CDTF">2010-03-16T11:17:00Z</dcterms:modified>
  <cp:revision>6</cp:revision>
  <dc:subject/>
  <dc:title>CEA COLABORARÁ EN  EL CIRUCITO DE JEREZ CON LA ASOCIACIÓN ESPAÑOLA</dc:title>
</cp:coreProperties>
</file>